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роника важнейших событий в истории немцев Поволжья</w:t>
      </w:r>
    </w:p>
    <w:p>
      <w:pPr>
        <w:pStyle w:val="Normal"/>
        <w:rPr/>
      </w:pPr>
      <w:r>
        <w:rPr/>
        <w:t>1762</w:t>
      </w:r>
    </w:p>
    <w:p>
      <w:pPr>
        <w:pStyle w:val="Normal"/>
        <w:rPr/>
      </w:pPr>
      <w:r>
        <w:rPr/>
        <w:t>4 декабря</w:t>
        <w:br/>
        <w:t>Издание Екатериной II манифеста </w:t>
      </w:r>
      <w:hyperlink r:id="rId2" w:tgtFrame="_blank">
        <w:r>
          <w:rPr>
            <w:rStyle w:val="InternetLink"/>
          </w:rPr>
          <w:t>"О позволении иностранцам селиться в России и свободном возвращении русских людей, бежавших за границу"</w:t>
        </w:r>
      </w:hyperlink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3</w:t>
      </w:r>
    </w:p>
    <w:p>
      <w:pPr>
        <w:pStyle w:val="Normal"/>
        <w:rPr/>
      </w:pPr>
      <w:r>
        <w:rPr/>
        <w:t>22 июля</w:t>
        <w:br/>
        <w:t>Издание Екатериной II манифеста </w:t>
      </w:r>
      <w:hyperlink r:id="rId3" w:tgtFrame="_blank">
        <w:r>
          <w:rPr>
            <w:rStyle w:val="InternetLink"/>
          </w:rPr>
          <w:t>"О дозволении всем иностранцам, в Россию въезжающим, поселяться в которых губерниях они пожелают и о дарованным им правах"</w:t>
        </w:r>
      </w:hyperlink>
      <w:r>
        <w:rPr/>
        <w:t>. Образование в Санкт-Петербурге Канцелярии опекунства иностранных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3-1766</w:t>
      </w:r>
    </w:p>
    <w:p>
      <w:pPr>
        <w:pStyle w:val="Normal"/>
        <w:rPr/>
      </w:pPr>
      <w:r>
        <w:rPr/>
        <w:t>Массовое переселение колонистов в Россию и Саратовское Поволжь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4-1773</w:t>
      </w:r>
    </w:p>
    <w:p>
      <w:pPr>
        <w:pStyle w:val="Normal"/>
        <w:rPr/>
      </w:pPr>
      <w:r>
        <w:rPr/>
        <w:t>В саратовском Поволжье образуется </w:t>
      </w:r>
      <w:hyperlink r:id="rId4">
        <w:r>
          <w:rPr>
            <w:rStyle w:val="InternetLink"/>
          </w:rPr>
          <w:t>106 колоний</w:t>
        </w:r>
      </w:hyperlink>
      <w:r>
        <w:rPr/>
        <w:t>, в том числе немецкая слобода в Саратов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4</w:t>
      </w:r>
    </w:p>
    <w:p>
      <w:pPr>
        <w:pStyle w:val="Normal"/>
        <w:rPr/>
      </w:pPr>
      <w:r>
        <w:rPr/>
        <w:t>19 марта</w:t>
        <w:br/>
        <w:t>Императрицей Екатериной II утвержден доклад Правительствующего Сената "О размежевании земель, отведенных для поселения иностранных колонистов", известный как колониальный закон 1764 года и получивший в последствии название аграрного.</w:t>
      </w:r>
    </w:p>
    <w:p>
      <w:pPr>
        <w:pStyle w:val="Normal"/>
        <w:rPr/>
      </w:pPr>
      <w:r>
        <w:rPr/>
        <w:t>29 июня</w:t>
        <w:br/>
        <w:t>Образована немецкая колония Добринка - первая поволжская коло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5</w:t>
      </w:r>
    </w:p>
    <w:p>
      <w:pPr>
        <w:pStyle w:val="Normal"/>
        <w:rPr/>
      </w:pPr>
      <w:r>
        <w:rPr/>
        <w:t>В отдалении от основной группы колоний в двадцати восьми верстах южнее города Царицына при впадении речки Сарпы в Волгу, на границе Калмыцкого кочевья, евангелическими братьями была основана колония </w:t>
      </w:r>
      <w:hyperlink r:id="rId5">
        <w:r>
          <w:rPr>
            <w:rStyle w:val="InternetLink"/>
          </w:rPr>
          <w:t>Сарепта</w:t>
        </w:r>
      </w:hyperlink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6</w:t>
      </w:r>
    </w:p>
    <w:p>
      <w:pPr>
        <w:pStyle w:val="Normal"/>
        <w:rPr/>
      </w:pPr>
      <w:r>
        <w:rPr/>
        <w:t>30 апреля</w:t>
        <w:br/>
        <w:t>Учреждение в Саратове </w:t>
      </w:r>
      <w:hyperlink r:id="rId6" w:tgtFrame="_blank">
        <w:r>
          <w:rPr>
            <w:rStyle w:val="InternetLink"/>
          </w:rPr>
          <w:t>"Конторы Канцелярии опекунства иностранных"</w:t>
        </w:r>
      </w:hyperlink>
      <w:r>
        <w:rPr/>
        <w:t>.</w:t>
      </w:r>
    </w:p>
    <w:p>
      <w:pPr>
        <w:pStyle w:val="Normal"/>
        <w:rPr/>
      </w:pPr>
      <w:r>
        <w:rPr/>
        <w:t>27 августа</w:t>
        <w:br/>
        <w:t>Бароном Борегардом основана колония </w:t>
      </w:r>
      <w:hyperlink r:id="rId7">
        <w:r>
          <w:rPr>
            <w:rStyle w:val="InternetLink"/>
          </w:rPr>
          <w:t>Екатериненштадт</w:t>
        </w:r>
      </w:hyperlink>
      <w:r>
        <w:rPr/>
        <w:t> - главнейшая немецкая колония Поволжь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7</w:t>
      </w:r>
    </w:p>
    <w:p>
      <w:pPr>
        <w:pStyle w:val="Normal"/>
        <w:rPr/>
      </w:pPr>
      <w:r>
        <w:rPr/>
        <w:t>Построены первые немецкие церкви и учреждены приходы: протестантские - в Таловке, Лесном Карамыше, Подстепной, Севастьяновке, и католические - в Тонкошуровке и Козицко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8</w:t>
      </w:r>
    </w:p>
    <w:p>
      <w:pPr>
        <w:pStyle w:val="Normal"/>
        <w:rPr/>
      </w:pPr>
      <w:r>
        <w:rPr/>
        <w:t>26 февраля</w:t>
        <w:br/>
        <w:t>Вышел указ Конторы Канцелярии опекунства иностранных об официальных названиях колони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0</w:t>
      </w:r>
    </w:p>
    <w:p>
      <w:pPr>
        <w:pStyle w:val="Normal"/>
        <w:rPr/>
      </w:pPr>
      <w:r>
        <w:rPr/>
        <w:t>25 февраля</w:t>
        <w:br/>
        <w:t>Канцелярия опекунства иностранных вводит в действие Инструкцию внутреннего распорядка и управления в колониях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3-1774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Ряд колоний по обоим берегам Волги подвергается разграблению разрозненными шайками Емельяна Пугачева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3</w:t>
      </w:r>
    </w:p>
    <w:p>
      <w:pPr>
        <w:pStyle w:val="Normal"/>
        <w:rPr/>
      </w:pPr>
      <w:r>
        <w:rPr/>
        <w:t>Август</w:t>
        <w:br/>
        <w:t>Поволжские колонии посетил знаменитый путешественник и натуралист академик Петербургской академии наук П. С. Паллас во время экспедиции на Кавказ и Закаспийский край, результаты которой опубликованы в книге "Путешествие по различным провинциям Российского государства" (</w:t>
      </w:r>
      <w:hyperlink r:id="rId9" w:tgtFrame="_blank">
        <w:r>
          <w:rPr>
            <w:rStyle w:val="InternetLink"/>
          </w:rPr>
          <w:t>Reise durch verschiedene Provinzen des Russischen Reichs in den Jahren 1768-73</w:t>
        </w:r>
      </w:hyperlink>
      <w:r>
        <w:rPr/>
        <w:t>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1774-1776</w:t>
      </w:r>
    </w:p>
    <w:p>
      <w:pPr>
        <w:pStyle w:val="Normal"/>
        <w:rPr/>
      </w:pPr>
      <w:r>
        <w:rPr/>
        <w:t>Колонии левобережной стороны неоднократно подвергаются разграблению со стороны кочевников. Некоторые колонии вследствие сильных разрушений перестают существовать или переносятся на новые мест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1775</w:t>
      </w:r>
    </w:p>
    <w:p>
      <w:pPr>
        <w:pStyle w:val="Normal"/>
        <w:rPr/>
      </w:pPr>
      <w:r>
        <w:rPr/>
        <w:t>Страшнейший неурожай в Поволжье, вследствие чего население тысячами умирало голодной смертью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1776</w:t>
      </w:r>
    </w:p>
    <w:p>
      <w:pPr>
        <w:pStyle w:val="Normal"/>
        <w:rPr/>
      </w:pPr>
      <w:r>
        <w:rPr/>
        <w:t>Весна - лето</w:t>
        <w:br/>
        <w:t>В немецких колониях Поволжья впервые в России начали сеять табак и картофель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2</w:t>
      </w:r>
    </w:p>
    <w:p>
      <w:pPr>
        <w:pStyle w:val="Normal"/>
        <w:rPr/>
      </w:pPr>
      <w:r>
        <w:rPr/>
        <w:t>20 апреля</w:t>
        <w:br/>
      </w:r>
      <w:hyperlink r:id="rId10" w:tgtFrame="_blank">
        <w:r>
          <w:rPr>
            <w:rStyle w:val="InternetLink"/>
          </w:rPr>
          <w:t>Указом Екатерины II</w:t>
        </w:r>
      </w:hyperlink>
      <w:r>
        <w:rPr/>
        <w:t> упраздняется Канцелярия опекунства иностранных и ее контора в Саратове. Колонисты передаются в общее с государственными крестьянами управлени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1797</w:t>
      </w:r>
    </w:p>
    <w:p>
      <w:pPr>
        <w:pStyle w:val="Normal"/>
        <w:rPr/>
      </w:pPr>
      <w:r>
        <w:rPr/>
        <w:t>Март</w:t>
        <w:br/>
        <w:t>Указом императора Павла I поволжские колонии передаются в подчинение "Экспедиции государственного хозяйства, опекунства иностранных и сельского домоводства".</w:t>
      </w:r>
    </w:p>
    <w:p>
      <w:pPr>
        <w:pStyle w:val="Normal"/>
        <w:rPr/>
      </w:pPr>
      <w:r>
        <w:rPr/>
        <w:t>30 июня</w:t>
        <w:br/>
        <w:t>Для управления поволжскими колониями </w:t>
      </w:r>
      <w:hyperlink r:id="rId11" w:tgtFrame="_blank">
        <w:r>
          <w:rPr>
            <w:rStyle w:val="InternetLink"/>
          </w:rPr>
          <w:t>воссоздается Саратовская контора опекунства иностранных</w:t>
        </w:r>
      </w:hyperlink>
      <w:r>
        <w:rPr/>
        <w:t>, подчинявшаяся Экспедиции государственного хозяйства, опекунства иностранных и сельского домоводства (1797-1802), Министерству внутренних дел (1802-1837), Министерству государственных имуществ (1837-1871). С 1 июля 1833 г. она стала называться "Конторой иностранных поселенцев"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1798-1845</w:t>
      </w:r>
    </w:p>
    <w:p>
      <w:pPr>
        <w:pStyle w:val="Normal"/>
        <w:rPr/>
      </w:pPr>
      <w:r>
        <w:rPr/>
        <w:t>Возврат колонистами "казенных" долгов, то есть государственных средств, выделенных первым поселенцам на обустройство и развитие хозяйств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1800</w:t>
      </w:r>
    </w:p>
    <w:p>
      <w:pPr>
        <w:pStyle w:val="Normal"/>
        <w:rPr/>
      </w:pPr>
      <w:r>
        <w:rPr/>
        <w:t>17 сентября</w:t>
        <w:br/>
        <w:t>Указ императора Павла I о введение в действие новой специальной </w:t>
      </w:r>
      <w:hyperlink r:id="rId12" w:tgtFrame="_blank">
        <w:r>
          <w:rPr>
            <w:rStyle w:val="InternetLink"/>
          </w:rPr>
          <w:t>"Инструкции внутреннего распорядка и управления в Саратовских колониях"</w:t>
        </w:r>
      </w:hyperlink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0</w:t>
      </w:r>
    </w:p>
    <w:p>
      <w:pPr>
        <w:pStyle w:val="Normal"/>
        <w:rPr/>
      </w:pPr>
      <w:r>
        <w:rPr/>
        <w:t>12 марта</w:t>
        <w:br/>
      </w:r>
      <w:hyperlink r:id="rId13" w:tgtFrame="_blank">
        <w:r>
          <w:rPr>
            <w:rStyle w:val="InternetLink"/>
          </w:rPr>
          <w:t>Постановлением кабинета министров</w:t>
        </w:r>
      </w:hyperlink>
      <w:r>
        <w:rPr/>
        <w:t> поволжским колонистам выделяются дополнительные земли. В связи с тем, что ряд новых земельных участков оказались далеко от поселений, постановление выходцам из коренных колоний рекомендовало создавать новы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1847-1864</w:t>
      </w:r>
    </w:p>
    <w:p>
      <w:pPr>
        <w:pStyle w:val="Normal"/>
        <w:rPr/>
      </w:pPr>
      <w:r>
        <w:rPr/>
        <w:t>Переселение части колонистов на выделенные земли образование </w:t>
      </w:r>
      <w:hyperlink r:id="rId14">
        <w:r>
          <w:rPr>
            <w:rStyle w:val="InternetLink"/>
          </w:rPr>
          <w:t>61 новой колонии</w:t>
        </w:r>
      </w:hyperlink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1851</w:t>
      </w:r>
    </w:p>
    <w:p>
      <w:pPr>
        <w:pStyle w:val="Normal"/>
        <w:rPr/>
      </w:pPr>
      <w:r>
        <w:rPr/>
        <w:t>4 октября</w:t>
        <w:br/>
        <w:t>В Екатериненштадте установлен </w:t>
      </w:r>
      <w:hyperlink r:id="rId15">
        <w:r>
          <w:rPr>
            <w:rStyle w:val="InternetLink"/>
          </w:rPr>
          <w:t>памятник императрице Екатерине II</w:t>
        </w:r>
      </w:hyperlink>
      <w:r>
        <w:rPr/>
        <w:t>, изготовленный скульптором </w:t>
      </w:r>
      <w:hyperlink r:id="rId16">
        <w:r>
          <w:rPr>
            <w:rStyle w:val="InternetLink"/>
          </w:rPr>
          <w:t>П. Клодтом</w:t>
        </w:r>
      </w:hyperlink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53-1862</w:t>
        <w:br/>
        <w:t>1871-1874</w:t>
      </w:r>
    </w:p>
    <w:p>
      <w:pPr>
        <w:pStyle w:val="Normal"/>
        <w:rPr/>
      </w:pPr>
      <w:r>
        <w:rPr/>
        <w:t>Переселение в саратовское Заволжье </w:t>
      </w:r>
      <w:hyperlink r:id="rId17">
        <w:r>
          <w:rPr>
            <w:rStyle w:val="InternetLink"/>
          </w:rPr>
          <w:t>меннонитов</w:t>
        </w:r>
      </w:hyperlink>
      <w:r>
        <w:rPr/>
        <w:t>. Образование Малышкинской волости в составе 10 менонитских колони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71</w:t>
      </w:r>
    </w:p>
    <w:p>
      <w:pPr>
        <w:pStyle w:val="Normal"/>
        <w:rPr/>
      </w:pPr>
      <w:r>
        <w:rPr/>
        <w:t>4 июня</w:t>
        <w:br/>
        <w:t>Указ императора Александра II отменяет в Российской империи все привилегии колонистов, дарованные переселенцам Манифестом Екатерины II. Колонисты переходят под общее российское управление и получают статус поселян с теми же правами, что и у русских крестьян. Все делопроизводство в колониях переводится на русский язык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71-1914</w:t>
      </w:r>
    </w:p>
    <w:p>
      <w:pPr>
        <w:pStyle w:val="Normal"/>
        <w:rPr/>
      </w:pPr>
      <w:hyperlink r:id="rId18">
        <w:r>
          <w:rPr>
            <w:rStyle w:val="InternetLink"/>
          </w:rPr>
          <w:t>Эмиграция</w:t>
        </w:r>
      </w:hyperlink>
      <w:r>
        <w:rPr/>
        <w:t> части поволжских немцев на Запад, в страны Северной и Южной Америки. Наибольший размах эмиграция получает в 1876-1879, 1888-1889,1891, 1898-1899, 1912-1913 годы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74</w:t>
      </w:r>
    </w:p>
    <w:p>
      <w:pPr>
        <w:pStyle w:val="Normal"/>
        <w:rPr/>
      </w:pPr>
      <w:r>
        <w:rPr/>
        <w:t>1 января</w:t>
        <w:br/>
        <w:t>Введение в Российской империи всеобщей воинской повинности, распространявшейся и на колонисто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07-1914</w:t>
      </w:r>
    </w:p>
    <w:p>
      <w:pPr>
        <w:pStyle w:val="Normal"/>
        <w:rPr/>
      </w:pPr>
      <w:r>
        <w:rPr/>
        <w:t>Проведение аграрной реформы П. Столыпина в немецких колониях Поволжья. По большей части колонисты стали частными собственниками своих участков. Безземельные и малоземельные переселялись в Сибирь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  <w:t>2 февраля</w:t>
        <w:br/>
        <w:t>В связи с войной российское правительство принимает законы об экспроприации земельных владений лиц немецкой национальности в западных губерниях. Позднее эти "ликвидационные законы" распространяются и на другие губернии и области страны.</w:t>
      </w:r>
    </w:p>
    <w:p>
      <w:pPr>
        <w:pStyle w:val="Normal"/>
        <w:rPr/>
      </w:pPr>
      <w:r>
        <w:rPr/>
        <w:t>13 декабря</w:t>
        <w:br/>
        <w:t>Правительство готовит указ, согласно которому все немецкое население Поволжья подлежало выселению в Сибирь. Выселение планировалось начать с весны 1917 год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  <w:t>6 февраля</w:t>
        <w:br/>
        <w:t>Император Николай II санкционирует применение "ликвидационных законов" об экспроприации земель к поволжским немцам.</w:t>
      </w:r>
    </w:p>
    <w:p>
      <w:pPr>
        <w:pStyle w:val="Normal"/>
        <w:rPr/>
      </w:pPr>
      <w:r>
        <w:rPr/>
        <w:t>2-3 марта</w:t>
        <w:br/>
        <w:t>Победа Февральской революции в Петрограде и в Саратове. Приостановление действия "ликвидационных законов".</w:t>
      </w:r>
    </w:p>
    <w:p>
      <w:pPr>
        <w:pStyle w:val="Normal"/>
        <w:rPr/>
      </w:pPr>
      <w:r>
        <w:rPr/>
        <w:t>25-27 апреля</w:t>
        <w:br/>
        <w:t>Работа </w:t>
      </w:r>
      <w:hyperlink r:id="rId19">
        <w:r>
          <w:rPr>
            <w:rStyle w:val="InternetLink"/>
          </w:rPr>
          <w:t>1-го конгресса 334-х полномочных представителей немецкого населения Поволжья</w:t>
        </w:r>
      </w:hyperlink>
      <w:r>
        <w:rPr/>
        <w:t>. Образование общенациональной организации "Немцы Поволжья", избрание ее руководящих органов.</w:t>
      </w:r>
    </w:p>
    <w:p>
      <w:pPr>
        <w:pStyle w:val="Normal"/>
        <w:rPr/>
      </w:pPr>
      <w:r>
        <w:rPr/>
        <w:t>1 июля</w:t>
        <w:br/>
        <w:t>Начало выхода газеты </w:t>
      </w:r>
      <w:hyperlink r:id="rId20">
        <w:r>
          <w:rPr>
            <w:rStyle w:val="InternetLink"/>
          </w:rPr>
          <w:t>"Saratower deutsche Volkszeitung"</w:t>
        </w:r>
      </w:hyperlink>
      <w:r>
        <w:rPr/>
        <w:t>.</w:t>
      </w:r>
    </w:p>
    <w:p>
      <w:pPr>
        <w:pStyle w:val="Normal"/>
        <w:rPr/>
      </w:pPr>
      <w:r>
        <w:rPr/>
        <w:t>Ноябрь-декабрь</w:t>
        <w:br/>
        <w:t>В Саратове, других городах Саратовского Поволжья, в немецких колониях производится национализация предприятий немецкой буржуазии, экспроприация и конфискация крупной частной собственности колонистов. Начинается преследование руководителей организации "Немцы Поволжья", закрывается газета "Saratower deutsche Volkszeitung"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  <w:t>3 марта</w:t>
        <w:br/>
        <w:t>В Брест-Литовске подписан мирный договор с Германией. На основании статей 21 и 22 Дополнения к договору российским немцам в течение 10 лет разрешалась эмиграция в Германию с одновременным переводом туда своих капиталов.</w:t>
      </w:r>
    </w:p>
    <w:p>
      <w:pPr>
        <w:pStyle w:val="Normal"/>
        <w:rPr/>
      </w:pPr>
      <w:r>
        <w:rPr/>
        <w:t>30 апреля</w:t>
        <w:br/>
        <w:t>Создание в Саратове Поволжского комиссариата по немецким делам.</w:t>
      </w:r>
    </w:p>
    <w:p>
      <w:pPr>
        <w:pStyle w:val="Normal"/>
        <w:rPr/>
      </w:pPr>
      <w:r>
        <w:rPr/>
        <w:t>19 октября</w:t>
        <w:br/>
        <w:t>Совнарком РСФСР утверждает </w:t>
      </w:r>
      <w:hyperlink r:id="rId21" w:tgtFrame="_blank">
        <w:r>
          <w:rPr>
            <w:rStyle w:val="InternetLink"/>
          </w:rPr>
          <w:t>декрет "О создании Области немцев Поволжья"</w:t>
        </w:r>
      </w:hyperlink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19-1920</w:t>
      </w:r>
    </w:p>
    <w:p>
      <w:pPr>
        <w:pStyle w:val="Normal"/>
        <w:rPr/>
      </w:pPr>
      <w:r>
        <w:rPr/>
        <w:t>Проведение в области немцев Поволжья продразверстки приведшей к полному изъятию продовольствия из немецких сел и голоду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20</w:t>
      </w:r>
    </w:p>
    <w:p>
      <w:pPr>
        <w:pStyle w:val="Normal"/>
        <w:rPr/>
      </w:pPr>
      <w:r>
        <w:rPr/>
        <w:t>Осень - осень 1922</w:t>
        <w:br/>
        <w:t>Массовый голод в Области немцев Поволжья, унесший десятки тысяч человеческих жизней.</w:t>
      </w:r>
    </w:p>
    <w:p>
      <w:pPr>
        <w:pStyle w:val="Normal"/>
        <w:rPr/>
      </w:pPr>
      <w:r>
        <w:rPr/>
        <w:t>Март - апрель</w:t>
        <w:br/>
        <w:t>Мощное крестьянское восстание в Области немцев Поволжья, жестоко подавленное властям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  <w:t>22 июня</w:t>
        <w:br/>
        <w:t>Издание ВЦИКом РСФСР </w:t>
      </w:r>
      <w:hyperlink r:id="rId22" w:tgtFrame="_blank">
        <w:r>
          <w:rPr>
            <w:rStyle w:val="InternetLink"/>
          </w:rPr>
          <w:t>декрета об "округлении"</w:t>
        </w:r>
      </w:hyperlink>
      <w:r>
        <w:rPr/>
        <w:t> Области немцев Поволжь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  <w:t>20 августа</w:t>
        <w:br/>
        <w:t>В г. Покровске было создано </w:t>
      </w:r>
      <w:hyperlink r:id="rId23">
        <w:r>
          <w:rPr>
            <w:rStyle w:val="InternetLink"/>
          </w:rPr>
          <w:t>архивное бюро Области немцев Поволжья</w:t>
        </w:r>
      </w:hyperlink>
      <w:r>
        <w:rPr/>
        <w:t>, реорганизованное позднее в Центральное архивное управление АССР немцев Поволжья.</w:t>
      </w:r>
    </w:p>
    <w:p>
      <w:pPr>
        <w:pStyle w:val="Normal"/>
        <w:rPr/>
      </w:pPr>
      <w:r>
        <w:rPr/>
        <w:t>13 декабря</w:t>
        <w:br/>
        <w:t>Решением Политбюро ЦК ВКП(б) Область немцев Поволжья преобразуется в Автономную Советскую Социалистическую республику немцев Поволжь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  <w:t>6 января</w:t>
        <w:br/>
        <w:t>Провозглашение АССР Немцев Поволжья на </w:t>
      </w:r>
      <w:hyperlink r:id="rId24">
        <w:r>
          <w:rPr>
            <w:rStyle w:val="InternetLink"/>
          </w:rPr>
          <w:t>первом съезде Советов АССР НП</w:t>
        </w:r>
      </w:hyperlink>
      <w:r>
        <w:rPr/>
        <w:t>.</w:t>
      </w:r>
    </w:p>
    <w:p>
      <w:pPr>
        <w:pStyle w:val="Normal"/>
        <w:rPr/>
      </w:pPr>
      <w:r>
        <w:rPr/>
        <w:t>Сентябрь</w:t>
        <w:br/>
      </w:r>
      <w:hyperlink r:id="rId25" w:tgtFrame="_blank">
        <w:r>
          <w:rPr>
            <w:rStyle w:val="InternetLink"/>
          </w:rPr>
          <w:t>Столицу АССР НП г. Покровск посетил председатель СНК СССР А. И. Рыков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24-1926</w:t>
      </w:r>
    </w:p>
    <w:p>
      <w:pPr>
        <w:pStyle w:val="Normal"/>
        <w:rPr/>
      </w:pPr>
      <w:r>
        <w:rPr/>
        <w:t>В г. Марксштадте на заводе "Возрождение" выпускается </w:t>
      </w:r>
      <w:hyperlink r:id="rId26">
        <w:r>
          <w:rPr>
            <w:rStyle w:val="InternetLink"/>
          </w:rPr>
          <w:t>трактор "Карлик"</w:t>
        </w:r>
      </w:hyperlink>
      <w:r>
        <w:rPr/>
        <w:t> - первый трактор в Советском Союз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  <w:t>27 августа</w:t>
        <w:br/>
        <w:t>Принятие Политбюро ЦК ВКП(б) по ходатайству АССР НП специального закрытого постановления о предоставлении республике ряда льгот, призванных способствовать развитию экономических и культурных связей с Германией, укреплению "политического значения" АССР НП за рубежо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25-1928</w:t>
      </w:r>
    </w:p>
    <w:p>
      <w:pPr>
        <w:pStyle w:val="Normal"/>
        <w:rPr/>
      </w:pPr>
      <w:r>
        <w:rPr/>
        <w:t>На базе Новой экономической политики успешное восстановление всех отраслей экономики АССР НП, пострадавших от гражданской войны и голод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26</w:t>
      </w:r>
    </w:p>
    <w:p>
      <w:pPr>
        <w:pStyle w:val="Normal"/>
        <w:rPr/>
      </w:pPr>
      <w:r>
        <w:rPr/>
        <w:t>17 декабря</w:t>
        <w:br/>
        <w:t>Проведена </w:t>
      </w:r>
      <w:hyperlink r:id="rId27" w:tgtFrame="_blank">
        <w:r>
          <w:rPr>
            <w:rStyle w:val="InternetLink"/>
          </w:rPr>
          <w:t>Всесоюзная перепись населения</w:t>
        </w:r>
      </w:hyperlink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28</w:t>
      </w:r>
    </w:p>
    <w:p>
      <w:pPr>
        <w:pStyle w:val="Normal"/>
        <w:rPr/>
      </w:pPr>
      <w:r>
        <w:rPr/>
        <w:t>26 апреля</w:t>
        <w:br/>
        <w:t>Политбюро ЦК ВКП(б) принимает решение о включении АССР немцев Поволжья в Нижне-Волжский кра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29</w:t>
      </w:r>
    </w:p>
    <w:p>
      <w:pPr>
        <w:pStyle w:val="Normal"/>
        <w:rPr/>
      </w:pPr>
      <w:r>
        <w:rPr/>
        <w:t>Сентябрь</w:t>
        <w:br/>
        <w:t>Открытие в столице АССР НП г. Покровске </w:t>
      </w:r>
      <w:hyperlink r:id="rId28">
        <w:r>
          <w:rPr>
            <w:rStyle w:val="InternetLink"/>
          </w:rPr>
          <w:t>Немецкого государственного педагогического института (Немпединститут)</w:t>
        </w:r>
      </w:hyperlink>
      <w:r>
        <w:rPr/>
        <w:t>.</w:t>
      </w:r>
    </w:p>
    <w:p>
      <w:pPr>
        <w:pStyle w:val="Normal"/>
        <w:rPr/>
      </w:pPr>
      <w:r>
        <w:rPr/>
        <w:t>Сентябрь - июнь 1931</w:t>
        <w:br/>
        <w:t>Проведение в АССР НП "сплошной коллективизации", ликвидация индивидуальных крестьянских хозяйств.</w:t>
      </w:r>
    </w:p>
    <w:p>
      <w:pPr>
        <w:pStyle w:val="Normal"/>
        <w:rPr/>
      </w:pPr>
      <w:r>
        <w:rPr/>
        <w:t>24 декабря</w:t>
        <w:br/>
        <w:t>В Екатериненштадте в бывшей лютеранской церкве состоялось открытие </w:t>
      </w:r>
      <w:hyperlink r:id="rId29" w:tgtFrame="_blank">
        <w:r>
          <w:rPr>
            <w:rStyle w:val="InternetLink"/>
          </w:rPr>
          <w:t>дворца культуры имени Карла Маркса</w:t>
        </w:r>
      </w:hyperlink>
      <w:r>
        <w:rPr/>
        <w:t>.</w:t>
      </w:r>
    </w:p>
    <w:p>
      <w:pPr>
        <w:pStyle w:val="Normal"/>
        <w:rPr/>
      </w:pPr>
      <w:r>
        <w:rPr/>
        <w:t>Декабрь - январь 1930</w:t>
        <w:br/>
        <w:t>Массовые выступления крестьян АССР немцев Поволжья против насильственной коллективизации. Восстание в селе Мариенфельд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  <w:t>Февраль</w:t>
        <w:br/>
        <w:t>Массовая кампания по "раскулачиванию" крестьян в немецких селах Поволжь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31</w:t>
      </w:r>
    </w:p>
    <w:p>
      <w:pPr>
        <w:pStyle w:val="Normal"/>
        <w:rPr/>
      </w:pPr>
      <w:r>
        <w:rPr/>
        <w:t>Весна</w:t>
        <w:br/>
        <w:t>В АССР НП образован </w:t>
      </w:r>
      <w:hyperlink r:id="rId30">
        <w:r>
          <w:rPr>
            <w:rStyle w:val="InternetLink"/>
          </w:rPr>
          <w:t>Немецкий сельскохозяйственный институт (НемСХИ)</w:t>
        </w:r>
      </w:hyperlink>
      <w:r>
        <w:rPr/>
        <w:t>.</w:t>
      </w:r>
    </w:p>
    <w:p>
      <w:pPr>
        <w:pStyle w:val="Normal"/>
        <w:rPr/>
      </w:pPr>
      <w:r>
        <w:rPr/>
        <w:t>19 октября</w:t>
        <w:br/>
        <w:t>Переименование столицы АССР НП г. Покровска в г. Энгельс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32</w:t>
      </w:r>
    </w:p>
    <w:p>
      <w:pPr>
        <w:pStyle w:val="Normal"/>
        <w:rPr/>
      </w:pPr>
      <w:r>
        <w:rPr/>
        <w:t>Осень - осень 1933</w:t>
        <w:br/>
        <w:t>В связи с полным изъятием продовольствия массовый голод населения АССР НП. От голода умерло свыше 50 тыс. человек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34</w:t>
      </w:r>
    </w:p>
    <w:p>
      <w:pPr>
        <w:pStyle w:val="Normal"/>
        <w:rPr/>
      </w:pPr>
      <w:r>
        <w:rPr/>
        <w:t>1 января</w:t>
        <w:br/>
      </w:r>
      <w:hyperlink r:id="rId31" w:tgtFrame="_blank">
        <w:r>
          <w:rPr>
            <w:rStyle w:val="InternetLink"/>
          </w:rPr>
          <w:t>Ликвидация Нижне-Волжского края.</w:t>
        </w:r>
      </w:hyperlink>
      <w:r>
        <w:rPr/>
        <w:t> Включение АССР НП в состав Саратовского края.</w:t>
      </w:r>
    </w:p>
    <w:p>
      <w:pPr>
        <w:pStyle w:val="Normal"/>
        <w:rPr/>
      </w:pPr>
      <w:r>
        <w:rPr/>
        <w:t>5 ноября</w:t>
        <w:br/>
        <w:t>ЦК ВКП(б) издает специальную директиву о "борьбе с фашистами и их пособниками" среди немецкого населения СССР. Директива дала толчок мощной одноименной репрессивной кампании против советских немцев, в том числе и в АССР НП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36-1938</w:t>
      </w:r>
    </w:p>
    <w:p>
      <w:pPr>
        <w:pStyle w:val="Normal"/>
        <w:rPr/>
      </w:pPr>
      <w:r>
        <w:rPr/>
        <w:t>"Большой террор" в АССР немцев Поволжья, десятки тысяч человек репрессируются. Аресту и расстрелам подвергаются несколько составов высшего руководства республик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37</w:t>
      </w:r>
    </w:p>
    <w:p>
      <w:pPr>
        <w:pStyle w:val="Normal"/>
        <w:rPr/>
      </w:pPr>
      <w:r>
        <w:rPr/>
        <w:t>27 апреля</w:t>
        <w:br/>
        <w:t>Принятие Конституции АССР немцев Поволжья, в соответствии с которой республика выходила из подчинения Саратовского края и переходила в непосредственное подчинение органам власти РСФСР.</w:t>
      </w:r>
    </w:p>
    <w:p>
      <w:pPr>
        <w:pStyle w:val="Normal"/>
        <w:rPr/>
      </w:pPr>
      <w:r>
        <w:rPr/>
        <w:t>Август - сентябрь</w:t>
        <w:br/>
        <w:t>В АССР НП собран рекордный урожай зерновых - 1 170 700 т.</w:t>
      </w:r>
    </w:p>
    <w:p>
      <w:pPr>
        <w:pStyle w:val="Normal"/>
        <w:rPr/>
      </w:pPr>
      <w:r>
        <w:rPr/>
        <w:t>12 декабря</w:t>
        <w:br/>
        <w:t>Выборы в </w:t>
      </w:r>
      <w:hyperlink r:id="rId32">
        <w:r>
          <w:rPr>
            <w:rStyle w:val="InternetLink"/>
          </w:rPr>
          <w:t>Верховный Совет СССР</w:t>
        </w:r>
      </w:hyperlink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38</w:t>
      </w:r>
    </w:p>
    <w:p>
      <w:pPr>
        <w:pStyle w:val="Normal"/>
        <w:rPr/>
      </w:pPr>
      <w:r>
        <w:rPr/>
        <w:t>Март</w:t>
        <w:br/>
        <w:t>В соответствии с постановлением Оргбюро ЦК ВКП(б) в АССР НП закрыты все эстонские, татарские, мордовские и казахские школы.</w:t>
      </w:r>
    </w:p>
    <w:p>
      <w:pPr>
        <w:pStyle w:val="Normal"/>
        <w:rPr/>
      </w:pPr>
      <w:r>
        <w:rPr/>
        <w:t>26 июня</w:t>
        <w:br/>
        <w:t>Выборы в </w:t>
      </w:r>
      <w:hyperlink r:id="rId33">
        <w:r>
          <w:rPr>
            <w:rStyle w:val="InternetLink"/>
          </w:rPr>
          <w:t>Верховный Совет АССР Немцев Поволжья</w:t>
        </w:r>
      </w:hyperlink>
      <w:r>
        <w:rPr/>
        <w:t>.</w:t>
      </w:r>
    </w:p>
    <w:p>
      <w:pPr>
        <w:pStyle w:val="Normal"/>
        <w:rPr/>
      </w:pPr>
      <w:r>
        <w:rPr/>
        <w:t>25-27 июля</w:t>
        <w:br/>
        <w:t>Первая сессия </w:t>
      </w:r>
      <w:hyperlink r:id="rId34">
        <w:r>
          <w:rPr>
            <w:rStyle w:val="InternetLink"/>
          </w:rPr>
          <w:t>Верховного Совета АССР НП</w:t>
        </w:r>
      </w:hyperlink>
      <w:r>
        <w:rPr/>
        <w:t>. Избрание Президиума Верховного Совета АССР НП во главе с председателем К. Гофманом. Утверждение правительства республики во главе с А. Гекмано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39</w:t>
      </w:r>
    </w:p>
    <w:p>
      <w:pPr>
        <w:pStyle w:val="Normal"/>
        <w:rPr/>
      </w:pPr>
      <w:r>
        <w:rPr/>
        <w:t>17-24 января</w:t>
        <w:br/>
        <w:t>На территории Немреспублики проведена Всесоюзная перепись населения. По итогам переписи численность населения АССР НП составила 606532 человека.</w:t>
      </w:r>
    </w:p>
    <w:p>
      <w:pPr>
        <w:pStyle w:val="Normal"/>
        <w:rPr/>
      </w:pPr>
      <w:r>
        <w:rPr/>
        <w:t>1 сентября</w:t>
        <w:br/>
        <w:t>Постановлением Совнаркома и бюро обкома ВКП(б) АССР НП в Республике немцев Поволжья введено всеобщее обязательное семилетнее обучени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40</w:t>
      </w:r>
    </w:p>
    <w:p>
      <w:pPr>
        <w:pStyle w:val="Normal"/>
        <w:rPr/>
      </w:pPr>
      <w:r>
        <w:rPr/>
        <w:t>10 апреля</w:t>
        <w:br/>
        <w:t>Совнарком и бюро обкома ВКП(б) АССР НП приняли постановление "О строительстве первой очереди Энгельсской ирригационной системы скоростным методом".</w:t>
      </w:r>
    </w:p>
    <w:p>
      <w:pPr>
        <w:pStyle w:val="Normal"/>
        <w:rPr/>
      </w:pPr>
      <w:r>
        <w:rPr/>
        <w:t>Август-сентябрь</w:t>
        <w:br/>
        <w:t>В Республике немцев Поволжья собран крупнейший за всю историю ее существования урожай зерновых - 1186891 т. Средняя урожайность - 10,8 ц с г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  <w:t>22 июня</w:t>
        <w:br/>
        <w:t>Население АССР НП узнает о нападении Германии на СССР и начале войны.</w:t>
      </w:r>
    </w:p>
    <w:p>
      <w:pPr>
        <w:pStyle w:val="Normal"/>
        <w:rPr/>
      </w:pPr>
      <w:r>
        <w:rPr/>
        <w:t>Июль-август</w:t>
        <w:br/>
        <w:t>Создание на территории АССР НП отрядов народного ополчения с широким участием немецкого населения. В АССР НП прибывают и размещаются эвакуированные из прифронтовой полосы население, предприятия, учреждения.</w:t>
      </w:r>
    </w:p>
    <w:p>
      <w:pPr>
        <w:pStyle w:val="Normal"/>
        <w:rPr/>
      </w:pPr>
      <w:r>
        <w:rPr/>
        <w:t>26 августа</w:t>
        <w:br/>
        <w:t>Совнарком СССР и ЦК ВКП(б) принимают </w:t>
      </w:r>
      <w:hyperlink r:id="rId35" w:tgtFrame="_blank">
        <w:r>
          <w:rPr>
            <w:rStyle w:val="InternetLink"/>
          </w:rPr>
          <w:t>постановление "О переселении немцев из республики Немцев Поволжья, Саратовской и Сталинградской областей"</w:t>
        </w:r>
      </w:hyperlink>
      <w:r>
        <w:rPr/>
        <w:t>.</w:t>
      </w:r>
    </w:p>
    <w:p>
      <w:pPr>
        <w:pStyle w:val="Normal"/>
        <w:rPr/>
      </w:pPr>
      <w:r>
        <w:rPr/>
        <w:t>28 августа</w:t>
        <w:br/>
        <w:t>Президиум Верховного Совета СССР издает </w:t>
      </w:r>
      <w:hyperlink r:id="rId36" w:tgtFrame="_blank">
        <w:r>
          <w:rPr>
            <w:rStyle w:val="InternetLink"/>
          </w:rPr>
          <w:t>указ "О переселении немцев, проживающих в районах Поволжья"</w:t>
        </w:r>
      </w:hyperlink>
      <w:r>
        <w:rPr/>
        <w:t>, официально обвинивший поволжских немцев в пособничестве агрессору.</w:t>
      </w:r>
    </w:p>
    <w:p>
      <w:pPr>
        <w:pStyle w:val="Normal"/>
        <w:rPr/>
      </w:pPr>
      <w:r>
        <w:rPr/>
        <w:t>3-20 сентября</w:t>
        <w:br/>
        <w:t>Депортация немецкого населения из Поволжья в Сибирь и Казахстан.</w:t>
      </w:r>
    </w:p>
    <w:p>
      <w:pPr>
        <w:pStyle w:val="Normal"/>
        <w:rPr/>
      </w:pPr>
      <w:r>
        <w:rPr/>
        <w:t>7 сентября</w:t>
        <w:br/>
      </w:r>
      <w:hyperlink r:id="rId37" w:tgtFrame="_blank">
        <w:r>
          <w:rPr>
            <w:rStyle w:val="InternetLink"/>
          </w:rPr>
          <w:t>Указом Президиума Верховного совета СССР</w:t>
        </w:r>
      </w:hyperlink>
      <w:r>
        <w:rPr/>
        <w:t> территория Республики немцев Поволжья делится между Саратовской и Сталинградской областям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42</w:t>
      </w:r>
    </w:p>
    <w:p>
      <w:pPr>
        <w:pStyle w:val="Normal"/>
        <w:rPr/>
      </w:pPr>
      <w:r>
        <w:rPr/>
        <w:t>Май</w:t>
        <w:br/>
        <w:t>Ликвидация немецкой топонимики в Поволжье.</w:t>
      </w:r>
    </w:p>
    <w:p>
      <w:pPr>
        <w:pStyle w:val="Normal"/>
        <w:rPr/>
      </w:pPr>
      <w:r>
        <w:rPr/>
        <w:t>Январь - март 1946</w:t>
        <w:br/>
        <w:t>Функционирование "трудовой армии", в которую было мобилизовано свыше 300 тыс. немцев и немок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45</w:t>
      </w:r>
    </w:p>
    <w:p>
      <w:pPr>
        <w:pStyle w:val="Normal"/>
        <w:rPr/>
      </w:pPr>
      <w:r>
        <w:rPr/>
        <w:t>Январь</w:t>
        <w:br/>
        <w:t>Правовое оформление спецпоселения. Создание спецкомендатур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48</w:t>
      </w:r>
    </w:p>
    <w:p>
      <w:pPr>
        <w:pStyle w:val="Normal"/>
        <w:rPr/>
      </w:pPr>
      <w:r>
        <w:rPr/>
        <w:t>26 ноября</w:t>
        <w:br/>
        <w:t>Президиум Верховного Совета СССР издает указ "Об уголовной ответственности за побеги из мест обязательного и постоянного проживания лиц, выселенных в отдаленные районы Советского Союза в период Отечественной войны"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5</w:t>
      </w:r>
    </w:p>
    <w:p>
      <w:pPr>
        <w:pStyle w:val="Normal"/>
        <w:rPr/>
      </w:pPr>
      <w:r>
        <w:rPr/>
        <w:t>13 декабря</w:t>
        <w:br/>
        <w:t>Президиум Верховного Совета СССР принимает указ "О снятии ограничений в правовом положении с немцев и членов их семей, находящихся на спецпоселении"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7</w:t>
      </w:r>
    </w:p>
    <w:p>
      <w:pPr>
        <w:pStyle w:val="Normal"/>
        <w:rPr/>
      </w:pPr>
      <w:r>
        <w:rPr/>
        <w:t>Создана всесоюзная газета советских немцев "Neues Leben"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>29 августа</w:t>
        <w:br/>
        <w:t>Указом Президиума Верховного Совета СССР "О внесении изменений в Указ Президиума Верховного Совета СССР от 28 августа 1941 года "О переселении немцев, проживающих в районах Поволжья" с немцев Поволжья снимаются "огульные обвинения" в пособничестве агрессору, однако их возвращение на Волгу и восстановление автономии не предусматриваетс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>3 ноября</w:t>
        <w:br/>
        <w:t>Принимается Указ Президиума Верховного Совета СССР "О снятии ограничений в выборе места жительства, предусмотренного в прошлом для отдельных категорий граждан". Немцы получают юридическое право вернуться в Поволжь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12 января</w:t>
        <w:br/>
        <w:t>По данным всесоюзной переписи населения на территории Саратовской области проживает 17 тыс., в Волгоградской области - 26 тыс. немцев. Всего в СССР - 2,1 млн. человека. На территории бывшей АССР НП проживает 474 тыс. человек, из них немцев - 12,9 тыс.</w:t>
      </w:r>
    </w:p>
    <w:p>
      <w:pPr>
        <w:pStyle w:val="Normal"/>
        <w:rPr/>
      </w:pPr>
      <w:r>
        <w:rPr/>
        <w:t>Конец марта</w:t>
        <w:br/>
        <w:t>Создано общество "Возрождение". Его главная цель восстановление республики на Волге.</w:t>
      </w:r>
    </w:p>
    <w:p>
      <w:pPr>
        <w:pStyle w:val="Normal"/>
        <w:rPr/>
      </w:pPr>
      <w:r>
        <w:rPr/>
        <w:t>Декабрь - начало 1990-х гг.</w:t>
        <w:br/>
        <w:t>В Поволжье развивается движение немцев за восстановление АССР НП, поддерживаемое большинством советских немцев, и кампания против воссоздания немецкой государственности. Наиболее острый характер политическое противостояние принимает в 1990-1992 годы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>Начало бурного развития процесса эмиграции немцев бывшего СССР (в том числе и немцев Поволжья) в Германию. Процесс продолжается до настоящего времени.</w:t>
      </w:r>
    </w:p>
    <w:p>
      <w:pPr>
        <w:pStyle w:val="Normal"/>
        <w:rPr/>
      </w:pPr>
      <w:r>
        <w:rPr/>
        <w:t>21 февраля</w:t>
        <w:br/>
        <w:t>Подписан указ об образовании немецкого района и округа в Саратовской и Волгоградской областях. Одновременно с этим, президент Российской Федерации Б. Ельцин своим выступлением в Саратовской области практически отказал в восстановлении немецкой автономии на Волге.</w:t>
      </w:r>
    </w:p>
    <w:p>
      <w:pPr>
        <w:pStyle w:val="Normal"/>
        <w:rPr/>
      </w:pPr>
      <w:r>
        <w:rPr/>
        <w:t>10 июля</w:t>
        <w:br/>
        <w:t>Подписано соглашение между Германией и Россией о поступенчатом (4-5 лет) восстановлении Республики немцев Поволжья.</w:t>
      </w:r>
    </w:p>
    <w:p>
      <w:pPr>
        <w:pStyle w:val="Normal"/>
        <w:rPr/>
      </w:pPr>
      <w:r>
        <w:rPr/>
        <w:t>Август</w:t>
        <w:br/>
        <w:t>По результатам опроса большинство населения Саратовской области высказалось против создания немецкой автономии (в сельских районах против высказалось до 80% населения). В Саратове центральной улице возвращено историческое название - "Немецкая"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>4-6 февраля</w:t>
        <w:br/>
        <w:t>Первый конгресс поволжских немцев. Образование Землячества немцев Поволжья, начало переориентации главных усилий немецкого национального движения на Волге с чисто политической борьбы на решение проблем хозяйственной, социальной и культурной жизни немцев Поволжья.</w:t>
      </w:r>
    </w:p>
    <w:p>
      <w:pPr>
        <w:pStyle w:val="Normal"/>
        <w:rPr/>
      </w:pPr>
      <w:r>
        <w:rPr/>
        <w:t>26-28 февраля</w:t>
        <w:br/>
        <w:t>III Конгресс немцев бывшего СССР принимает решение: образовать Межгосударственный Совет российских немцев, провести общенациональный референдум (выборы Народного Совета (Фолькстага) российских немцев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fff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83b" stroked="f" o:allowincell="f" style="position:absolute;margin-left:0pt;margin-top:-0.8pt;width:555.55pt;height:0.7pt;mso-wrap-style:none;v-text-anchor:middle;mso-position-vertical:top">
                <v:fill o:detectmouseclick="t" type="solid" color2="#0007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>Начало осуществления в Поволжье Президентской Федеральной целевой программы развития социально-экономической и культурной базы возрождения российских немцев на 1997-2006 год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rial3">
    <w:name w:val="textarial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lgadeutsche.ru/history/manifest-1762.htm" TargetMode="External"/><Relationship Id="rId3" Type="http://schemas.openxmlformats.org/officeDocument/2006/relationships/hyperlink" Target="http://wolgadeutsche.ru/history/manifest.htm" TargetMode="External"/><Relationship Id="rId4" Type="http://schemas.openxmlformats.org/officeDocument/2006/relationships/hyperlink" Target="http://wolgadeutsche.ru/history/tabl_mutterkolonien.htm" TargetMode="External"/><Relationship Id="rId5" Type="http://schemas.openxmlformats.org/officeDocument/2006/relationships/hyperlink" Target="http://wolgadeutsche.ru/sarepta.htm" TargetMode="External"/><Relationship Id="rId6" Type="http://schemas.openxmlformats.org/officeDocument/2006/relationships/hyperlink" Target="http://wolgadeutsche.ru/history/ukas-30-04-1766.htm" TargetMode="External"/><Relationship Id="rId7" Type="http://schemas.openxmlformats.org/officeDocument/2006/relationships/hyperlink" Target="http://wolgadeutsche.ru/marx_karte.htm" TargetMode="External"/><Relationship Id="rId8" Type="http://schemas.openxmlformats.org/officeDocument/2006/relationships/hyperlink" Target="http://wolgadeutsche.ru/bibliothek/wolga/wolga_9_1990.htm" TargetMode="External"/><Relationship Id="rId9" Type="http://schemas.openxmlformats.org/officeDocument/2006/relationships/hyperlink" Target="http://wolgadeutsche.ru/bibliothek/Pallas_Reise.htm" TargetMode="External"/><Relationship Id="rId10" Type="http://schemas.openxmlformats.org/officeDocument/2006/relationships/hyperlink" Target="http://wolgadeutsche.ru/history/ukas-20-04-1782.htm" TargetMode="External"/><Relationship Id="rId11" Type="http://schemas.openxmlformats.org/officeDocument/2006/relationships/hyperlink" Target="http://wolgadeutsche.ru/history/ukas-30-06-1797.htm" TargetMode="External"/><Relationship Id="rId12" Type="http://schemas.openxmlformats.org/officeDocument/2006/relationships/hyperlink" Target="http://wolgadeutsche.ru/bibliothek/Dok_1652_1917/38.htm" TargetMode="External"/><Relationship Id="rId13" Type="http://schemas.openxmlformats.org/officeDocument/2006/relationships/hyperlink" Target="http://wolgadeutsche.ru/bibliothek/Dok_1652_1917/95.htm" TargetMode="External"/><Relationship Id="rId14" Type="http://schemas.openxmlformats.org/officeDocument/2006/relationships/hyperlink" Target="http://wolgadeutsche.ru/history/tabl_tochterkolonien.htm" TargetMode="External"/><Relationship Id="rId15" Type="http://schemas.openxmlformats.org/officeDocument/2006/relationships/hyperlink" Target="http://wolgadeutsche.ru/lexikon/_Katharinadenkmal.htm" TargetMode="External"/><Relationship Id="rId16" Type="http://schemas.openxmlformats.org/officeDocument/2006/relationships/hyperlink" Target="http://wolgadeutsche.ru/lexikon/_Clodt.htm" TargetMode="External"/><Relationship Id="rId17" Type="http://schemas.openxmlformats.org/officeDocument/2006/relationships/hyperlink" Target="http://wolgadeutsche.ru/lexikon/_Mennoniten.htm" TargetMode="External"/><Relationship Id="rId18" Type="http://schemas.openxmlformats.org/officeDocument/2006/relationships/hyperlink" Target="http://wolgadeutsche.ru/lexikon/_Ueberseeische_Auswanderungen.htm" TargetMode="External"/><Relationship Id="rId19" Type="http://schemas.openxmlformats.org/officeDocument/2006/relationships/hyperlink" Target="http://wolgadeutsche.ru/lexikon/_1_Kongress_1917.htm" TargetMode="External"/><Relationship Id="rId20" Type="http://schemas.openxmlformats.org/officeDocument/2006/relationships/hyperlink" Target="http://wolgadeutsche.ru/lexikon/_Saratower_DVZ.htm" TargetMode="External"/><Relationship Id="rId21" Type="http://schemas.openxmlformats.org/officeDocument/2006/relationships/hyperlink" Target="http://wolgadeutsche.ru/history/dekret_19_10_1918.htm" TargetMode="External"/><Relationship Id="rId22" Type="http://schemas.openxmlformats.org/officeDocument/2006/relationships/hyperlink" Target="http://wolgadeutsche.ru/history/dekret_22_06_1922.htm" TargetMode="External"/><Relationship Id="rId23" Type="http://schemas.openxmlformats.org/officeDocument/2006/relationships/hyperlink" Target="http://wolgadeutsche.ru/lexikon/_GIANP.htm" TargetMode="External"/><Relationship Id="rId24" Type="http://schemas.openxmlformats.org/officeDocument/2006/relationships/hyperlink" Target="http://wolgadeutsche.ru/lexikon/_1_Kongress_1924.htm" TargetMode="External"/><Relationship Id="rId25" Type="http://schemas.openxmlformats.org/officeDocument/2006/relationships/hyperlink" Target="http://wolgadeutsche.ru/engels/fotos/Rykov.htm" TargetMode="External"/><Relationship Id="rId26" Type="http://schemas.openxmlformats.org/officeDocument/2006/relationships/hyperlink" Target="http://wolgadeutsche.ru/lexikon/_Karlik.htm" TargetMode="External"/><Relationship Id="rId27" Type="http://schemas.openxmlformats.org/officeDocument/2006/relationships/hyperlink" Target="http://wolgadeutsche.ru/history/perepis1926.htm" TargetMode="External"/><Relationship Id="rId28" Type="http://schemas.openxmlformats.org/officeDocument/2006/relationships/hyperlink" Target="http://wolgadeutsche.ru/lexikon/_Nempedinstitut.htm" TargetMode="External"/><Relationship Id="rId29" Type="http://schemas.openxmlformats.org/officeDocument/2006/relationships/hyperlink" Target="http://wolgadeutsche.ru/artikel/nachrichten276_1929.htm" TargetMode="External"/><Relationship Id="rId30" Type="http://schemas.openxmlformats.org/officeDocument/2006/relationships/hyperlink" Target="http://wolgadeutsche.ru/engels/land-institus.htm" TargetMode="External"/><Relationship Id="rId31" Type="http://schemas.openxmlformats.org/officeDocument/2006/relationships/hyperlink" Target="http://wolgadeutsche.ru/history/verordnung_01_01_1934.htm" TargetMode="External"/><Relationship Id="rId32" Type="http://schemas.openxmlformats.org/officeDocument/2006/relationships/hyperlink" Target="http://wolgadeutsche.ru/lexikon/_ws_udssr.htm" TargetMode="External"/><Relationship Id="rId33" Type="http://schemas.openxmlformats.org/officeDocument/2006/relationships/hyperlink" Target="http://wolgadeutsche.ru/lexikon/_ws_assrdwd.htm" TargetMode="External"/><Relationship Id="rId34" Type="http://schemas.openxmlformats.org/officeDocument/2006/relationships/hyperlink" Target="http://wolgadeutsche.ru/lexikon/_ws_assrdwd.htm" TargetMode="External"/><Relationship Id="rId35" Type="http://schemas.openxmlformats.org/officeDocument/2006/relationships/hyperlink" Target="http://wolgadeutsche.ru/history/verordnung_26_08_1941.htm" TargetMode="External"/><Relationship Id="rId36" Type="http://schemas.openxmlformats.org/officeDocument/2006/relationships/hyperlink" Target="http://wolgadeutsche.ru/history/ukas_28_08_1941.htm" TargetMode="External"/><Relationship Id="rId37" Type="http://schemas.openxmlformats.org/officeDocument/2006/relationships/hyperlink" Target="http://wolgadeutsche.ru/history/ukas_07_09_1941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02:00Z</dcterms:created>
  <dc:creator>ирина свечникова</dc:creator>
  <dc:description/>
  <cp:keywords/>
  <dc:language>en-US</dc:language>
  <cp:lastModifiedBy>Ирина</cp:lastModifiedBy>
  <dcterms:modified xsi:type="dcterms:W3CDTF">2015-11-01T12:05:00Z</dcterms:modified>
  <cp:revision>2</cp:revision>
  <dc:subject/>
  <dc:title/>
</cp:coreProperties>
</file>